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i/>
          <w:color w:val="auto"/>
          <w:sz w:val="21"/>
          <w:szCs w:val="21"/>
          <w:lang w:val="ru-RU" w:eastAsia="zxx" w:bidi="ar-SA"/>
        </w:rPr>
        <w:t xml:space="preserve">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 xml:space="preserve">Тема урока: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ажнейшие оксиды в природе и жизни человека. Водородные соединения элементов.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</w:t>
      </w:r>
    </w:p>
    <w:p>
      <w:pPr>
        <w:pStyle w:val="Normal"/>
        <w:spacing w:lineRule="auto" w:line="480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Цели 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Обучающие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сформировать  знания об оксидах и летучих водородных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оединениях, закрепить на оксидах знания  химической  номенклатуры для бинарных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оединений,  раскрыть связь между химическими знаниями и повседневной жизнью      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человека. Продолжить формирование  умения  записывать формулы оксидов по с. о. и,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оборот, определять с. о. по формуле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Развивающие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развивать навыки самостоятельной работы, умение записывать зна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химических элементов и формулы бинарных соединений;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сширить кругозор учащихся с привлечением дополнительных источников информации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звивать умение анализировать информацию, выделять главное, интерес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 xml:space="preserve">Воспитательные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пособствовать пониманию необходимости бережного отношения к      природным богатствам, в частности к водным ресурсам;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ощрять умение слушать товарищей, развивать интерес к познанию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480"/>
        <w:ind w:left="110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интерес к химии.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Оборудование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Компьютер.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Подготовка к уроку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На предыдущем уроке учащимся были предложены на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бор  темы сообщений.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Ход урока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. Организационный момент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обрый день! Я рада нашей встрече, и пусть за окном не солнечный день, но в нашем классе тепло и уютно и это нам поможет работать плодотворно и эффективно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. Изучение нового материала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верное сложно переоценить значение веществ, о которых мы будем сегодня говорить. Там, где нет их, нет жизни. Эти вещества образуют минералы, руды, глины, жидкий минерал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 что это за вещества, вы ответите разгадав загадки: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Итак, 1-я загадка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на и дождь, и град и снег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Туман и гололёд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оситель благ, предвестник бед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И радуга и лёд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Что это за вещество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(Вода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акова формула воды?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(Н2О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-я загадка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Это газ, необходимый растениям для фотосинтеза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Это газ, выделяемый нами при выдохе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Что это за газ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зовите его формулу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(СО2)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-я загадка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слушайте отрывок из стихотворения А. Ахматовой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...на рукомойнике моём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зеленела медь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о так играет луч на нём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Что весело глядеть..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ак вы считаете, что произошло с медью? Почему она позеленела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(Ответ — она окислилась.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 что значит окислилась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Это значит, что она вступила во взаимодействие с кислородом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зовите формулу этого вещества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CuO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смотрите на формулы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ак вы считаете, что же общего между ними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(Дети говорят о схожести состава молекул.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ерно. Они состоят из двух элементов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И у всех у них в состав молекулы входит кислород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Так, о чём же мы будем сегодня говорить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акова тема нашего разговора?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(Об оксидах.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ы сегодня поговорим о важнейших оксидах в природе и жизни человека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right="0" w:hanging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оверка домашнего задания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итель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На прошлом уроке мы изучали бинарные соединения. Скажите, какие соединения называют бинарными?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еник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Бинарными называются соединения, которые состоят из двух элементов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>Химический диктант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Вопросы проектируются  на  доску. (уст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зовите формулы бинарных соединений при этом расставляя степень окисления: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aBr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uS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4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a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ZnS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HN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g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P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зовите вещества, формулы которых даны: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C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uBr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u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right="0" w:hanging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Объяснение нового материала.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итель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Из написанных вами формул выберите формулы оксидов и определите их  основные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еник</w:t>
      </w: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  <w:t>: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 CaO, CO2, SO3, FeO, CuO.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сновные признаки окс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480"/>
        <w:ind w:left="11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ложные ве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480"/>
        <w:ind w:left="11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остоят из двух эле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480"/>
        <w:ind w:left="11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дин из элементов – кисл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480"/>
        <w:ind w:left="11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ислород имеет степень окисления -2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итель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Дайте определение оксидам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еник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Оксиды – это сложные вещества, состоящие из двух элементов, один из которых кислород со степенью окисления -2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итель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ейчас мы проведем небольшой диктант. Впишите формулы тех оксидов о которых говориться в диктанте. На выполнение данного задания дается 3 минуты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земной коре – литосфере находится оксид алюминия ______(глина), оксид кремния  _______  (песок), оксид желез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 _______  (содержится в красном железняке)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одная оболочка Земли – гидросфера – это оксид водорода ______. В воздухе есть оксид углерод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 ___________    (углекислый газ)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результате хозяйственной деятельности человека образуются вещества, загрязняющие атмосферу: оксид углерод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_________  (угарный газ), оксид серы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 __________  (сернистый газ), оксид азот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 ________  и оксид азот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аше время истекло, поменялись своими  диктантами с соседом по парте. В конце работы вы видите критерии оценок. Самостоятельно поставили оценку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ритерии оценок: «5» -8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4»-6-7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3»- 4-5  Проверяется все на экране. (взаимопроверка)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Заслушаем сообщения. 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Учащиеся, подготовившие сообщения дома рассказывают об оксиде углерода и воде.)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итель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Кроме оксидов большую роль среди бинарных соединений играют  водородные соединения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ы с вами сегодня познакомимся с еще одной группой бинарных соединений – водородными соединениями элементо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хема: (учитель записывает на доске, уч-ся – в тетрадях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132715</wp:posOffset>
                </wp:positionV>
                <wp:extent cx="8572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0.45pt" to="263.6pt,2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одородные соединения элементов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19685</wp:posOffset>
                </wp:positionV>
                <wp:extent cx="77152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.55pt" to="106.8pt,16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идриды                                                  Летучие водородные соединения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соединения водорода с металлами)           (соединения водорода с неметаллами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ип связи – ионная                                       тип связи – ковалентная полярная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это соединение водорода с металлом)      (это соединение водорода с не металлом)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: NaH  CaH2  KH                                                       HCl  NH3  HBr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ак вы думаете, какая особенность этих веществ? Какой химических элемент входит в состав летучих водородных соединений?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еник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В состав летучих водородных соединений входит водород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Учитель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Выберите и запишите формулы летучих водородных соединений: ( на экране)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NaH, NH3 , CH4, CaH2,  H2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right="0" w:hanging="72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Закрепление знан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72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Работа в группах. (разноуровневые задания)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 xml:space="preserve">Итог урок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олодцы, вы сегодня хорошо работали. Мы все вместе узнали что-то новое и всё же каждый для себя совершил какое- то открытие. Поделитесь этим открытием, закончите предложение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Сегодня на уроке мне удалось... 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/>
          <w:i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Оценка «3»   Ф.И. 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1.Выпишите простые и сложные вещества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Na2O  H2  Ba  H2SO4   N2  S   H2O   Al   Cu   HNO3  F2</w:t>
      </w:r>
      <w:r>
        <w:rPr/>
        <w:t xml:space="preserve">   CaO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стые веществ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ложные вещества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Дайте определение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Химия – это..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Оценка «3»    Ф.И._______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1. Выпишите символы химических элементов металлов и неметаллов</w:t>
      </w:r>
    </w:p>
    <w:p>
      <w:pPr>
        <w:pStyle w:val="Normal"/>
        <w:spacing w:lineRule="auto" w:line="480"/>
        <w:jc w:val="both"/>
        <w:rPr/>
      </w:pPr>
      <w:r>
        <w:rPr/>
        <w:t>Al   F   O   Na   K   Zn   H   Br   Cu   Fe  N   Li   C  Ba   Mg   S  Cl   O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талл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металлы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Дайте определение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Оксиды – это ...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Оценка «4»                                   Ф.И.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1. Определите степень окисления атомов в соединениях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N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   N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N   N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2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N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3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N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S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 MgH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Из приведенного перечня подчеркните вещества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гвоздь, железо, стакан, линейка, стекло, графит, крахм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Приведите примеры оксидов металлов и неметаллов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________________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Оценка «4»                    Ф.И._______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1. Определите степень окисления атомов в соединениях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   NH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NaBr   MgCl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MgS   Mg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N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2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l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S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3 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2. Из приведенного перечня выпишите в  три столбика:</w:t>
      </w:r>
    </w:p>
    <w:p>
      <w:pPr>
        <w:pStyle w:val="Normal"/>
        <w:spacing w:lineRule="auto" w:line="480"/>
        <w:jc w:val="both"/>
        <w:rPr/>
      </w:pPr>
      <w:r>
        <w:rPr/>
        <w:t>медный купорос, малахит, резина. вода, мрамор, асфальт, полиэтилен, древесина, сера, уголь, проволока. бетон, известняк, магнитный железняк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ще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териа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инералы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3. Приведите примеры гидридов: ___________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Оценка «4»                           Ф.И.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1. Определите степень окисления атомов в соединениях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S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H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S   F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3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Fe   CaO   ZnS   BaCl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/>
        <w:t xml:space="preserve">Определите число протонов, электронов и нейтронов  у химических элементов:             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Ca               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P                                           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O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p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3. Вычислите  молярную массу Cl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  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Оценка «4»                        Ф.И._______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1. Определите степень окисления атомов в соединениях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Al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3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Li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   Mn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7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KH  CuCl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  Zn   P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 5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/>
        <w:t xml:space="preserve">2.Определите число протонов, электронов и нейтронов  у химических элементов:             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Mg               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N                                           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K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p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n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e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  <w:t>3. Вычислите молекулярную массу  HCl 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  <w:t>Оценка «5»                                      Ф.И. 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1.Составьте формулы веществ по назва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сульфид л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оксид серы ( I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оксид азота (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хлорид каль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оксид железа (III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2. Определите тип химической связи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F  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HCl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BaO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3. Расположите в порядке увеличения неметаллических свойств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O  Be   C   Li   B   N   F 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_______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4. Запишите формулу нахождения количества вещества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  <w:t>Оценка «5»                            Ф.И. 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1. Составьте формулы веществ по назва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нитрид каль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гидрид натр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сульфид железа (II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оксид алюми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бромид вария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2. Определите тип химической связи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ZnO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NH3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Br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Расположите в порядке увеличения металлических свойств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K   Rb   Li   Fr   Na  Cs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_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4. Запишите формулу нахождения объема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  <w:t>Оценка «5»                                Ф.И. 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1. Составьте формулы веществ по названию.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1. оксид хрома (VI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2. сульфид алюминия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3. гидрид калия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4. нитрид магния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5. оксид марганца (VII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2. Определите тип химической связи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K2O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HF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Mg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3. Расположите в порядке уменьшения неметаллических свойств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S   Si   Al   Na   P   Mg   Cl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4. Запишите формулу нахождения массы вещества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ru-RU" w:bidi="ar-SA"/>
        </w:rPr>
        <w:t>Оценка «5»                         Ф.И. ___________________________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1. Составьте формулы веществ по названию.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1.оксид серы (VI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2.оксид азота (I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3.йодид алюминия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4.оксид фосфора (V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5.хлорид магния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2. Определите тип химической связи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BaCl2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CO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O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Расположите в порядке уменьшения металлических свойств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As   P   Bi    Sb   N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______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4.Запишите формулу нахождения числа молекул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  <w:t>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 xml:space="preserve">Задание 1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зовите вещества, имеющие формулы: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a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 Расставьте степени окисления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Ответ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>оксид кальция,  оксид железа (</w:t>
      </w:r>
      <w:r>
        <w:rPr>
          <w:rFonts w:eastAsia="Times New Roman" w:cs="Times New Roman"/>
          <w:i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 xml:space="preserve"> ), оксид углерода (</w:t>
      </w:r>
      <w:r>
        <w:rPr>
          <w:rFonts w:eastAsia="Times New Roman" w:cs="Times New Roman"/>
          <w:i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 xml:space="preserve"> ),  оксид серы (</w:t>
      </w:r>
      <w:r>
        <w:rPr>
          <w:rFonts w:eastAsia="Times New Roman" w:cs="Times New Roman"/>
          <w:i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 xml:space="preserve"> ).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Задание 2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берите формулы оксидов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)  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uS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б)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P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5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)  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g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г)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H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4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)   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е)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NH3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чему вы отнесли их к оксидам? Дайте им названия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Ответ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gO, CO, P2O5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 xml:space="preserve">Задание 3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акие названия соответствуют формуле СО2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) оксид углерод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б) карбид кислород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) углекислый газ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) оксид углерода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Ответ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в); г).</w:t>
      </w:r>
    </w:p>
    <w:p>
      <w:pPr>
        <w:pStyle w:val="Normal"/>
        <w:spacing w:lineRule="auto" w:line="480"/>
        <w:jc w:val="both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Задание 4</w:t>
      </w: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 xml:space="preserve"> (задача)</w:t>
      </w: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ассчитайте массовую долю кислорода в веществах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;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 В каком из этих веществ содержится больше кислорода?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Решение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) = 72 г/моль; 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w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= 16/72 = 0,22 или 22%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F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) = 160 г/моль;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w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 = 48/160 = 0,3 или 3%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машнее задание:  параграф 18, упр. 1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.З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? Зад-я повторяются в проверке знаний и в закреплении ( выполнить раб по раздаточному материалу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5:00Z</dcterms:created>
  <dc:creator>Учитель</dc:creator>
  <dc:description/>
  <dc:language>en-US</dc:language>
  <cp:lastModifiedBy>Учитель</cp:lastModifiedBy>
  <cp:lastPrinted>2010-11-14T21:29:00Z</cp:lastPrinted>
  <dcterms:modified xsi:type="dcterms:W3CDTF">2007-10-30T12:25:00Z</dcterms:modified>
  <cp:revision>2</cp:revision>
  <dc:subject/>
  <dc:title>Важнейшие классы бинарных соединений – оксиды, летучие водородн</dc:title>
</cp:coreProperties>
</file>